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дминистрации ЗАТО Шиханы,  его супр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559"/>
        <w:gridCol w:w="1134"/>
        <w:gridCol w:w="1276"/>
        <w:gridCol w:w="1985"/>
        <w:gridCol w:w="1417"/>
        <w:gridCol w:w="1134"/>
        <w:gridCol w:w="1276"/>
        <w:gridCol w:w="255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Муниципальный служащий, супруг (супруга) муниципального служащего и несовершеннолетние дети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Декларированный 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за 2014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.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анспортные средства (вид и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ЗАТО Шиха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25 3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автомобиль легковой «</w:t>
            </w:r>
            <w:r>
              <w:rPr>
                <w:szCs w:val="28"/>
                <w:lang w:val="en-US"/>
              </w:rPr>
              <w:t>MITSUBICHI</w:t>
            </w:r>
            <w:r>
              <w:rPr>
                <w:szCs w:val="28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цикл «Урал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7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нежи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контрольно – счетной комиссии ЗАТО Шиханы,  ее супруга и несовершеннолетних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559"/>
        <w:gridCol w:w="1134"/>
        <w:gridCol w:w="1276"/>
        <w:gridCol w:w="1985"/>
        <w:gridCol w:w="1417"/>
        <w:gridCol w:w="1134"/>
        <w:gridCol w:w="1276"/>
        <w:gridCol w:w="250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Муниципальный служащий, супруг (супруга) муниципального служащего и несовершеннолетние дети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Декларированный 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за 2014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.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анспортные средства (вид и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 – счетной комиссии ЗАТО Шиха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9 6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 4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0 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легковой «Рено – Д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нта Собрания депутатов ЗАТО Шиха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559"/>
        <w:gridCol w:w="1134"/>
        <w:gridCol w:w="1276"/>
        <w:gridCol w:w="1985"/>
        <w:gridCol w:w="1417"/>
        <w:gridCol w:w="1134"/>
        <w:gridCol w:w="1276"/>
        <w:gridCol w:w="250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Муниципальный служащий, супруг (супруга) муниципального служащего и несовершеннолетние дети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Декларированный 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за 2014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.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анспортные средства (вид и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 Собрания депутатов ЗАТО Ших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0:00Z</dcterms:created>
  <dc:creator>Admin</dc:creator>
  <dc:description/>
  <dc:language>en-US</dc:language>
  <cp:lastModifiedBy>user</cp:lastModifiedBy>
  <cp:lastPrinted>2014-05-05T08:55:00Z</cp:lastPrinted>
  <dcterms:modified xsi:type="dcterms:W3CDTF">2015-05-05T09:30:00Z</dcterms:modified>
  <cp:revision>2</cp:revision>
  <dc:subject/>
  <dc:title>Сведения</dc:title>
</cp:coreProperties>
</file>